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员工入职需知与承诺   </w:t>
      </w:r>
      <w:r>
        <w:rPr>
          <w:rFonts w:ascii="宋体;SimSun" w:hAnsi="宋体;SimSun" w:cs="宋体;SimSun"/>
          <w:sz w:val="20"/>
          <w:szCs w:val="20"/>
        </w:rPr>
        <w:t xml:space="preserve">                </w:t>
      </w:r>
      <w:r>
        <w:rPr>
          <w:rFonts w:eastAsia="Calibri"/>
        </w:rPr>
        <w:t xml:space="preserve">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员工须向公司提供真实有效的身份证件，求职登记表须如实填写不得隐瞒，不得虚构和  编造，否则公司将予以无薪解雇；如果对公司造成不良影响或其他损失，公司将进一步追究法律责任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新进员工必须参与公司的相关培训，经考核合格后方可正式上岗，无故不参与培训或培训考核不及格的，公司将不予以聘用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、所有员工必须遵守国家法律法规，并严格遵守公司制定的各项规章制度，不得我行我素，否则将被公司行政处罚或解雇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所有岗位员工必须严格遵守职业道德，严守公司机密，否则将承担相应的法律责任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工作中必须听从部门主管的安排，严格遵守操作规程，做到无事故，无差错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辞工时：任高层管理人员应提前三个月提出申请，任中层管理人员应提前两个月提出申请；普通职员工须提前一个月提出申请，经批准后予以结算工资。未批准，擅自离开岗位，按自动离职处理。提出急辞工，经批准后方可离职，按公司规章制度扣除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的底薪，未经批准自行离职人员，视同自动离职，自动离职人员视为本放弃在公司的所有权益；不予结算工资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应聘人员须参与人事组织培训（规章制度、薪资结构等）培训期间公司免费提供工作餐；参与为期七天的岗位技能培训，岗位技能培训的七天内辞职、旷工、辞退视同不合格且公司不结算工资；培训期结束后员工服务不满三个月离职者，须承担公司培训费用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、应聘生产部 压合、压延、拉丝、打折组的员工，因岗位特殊性培训期为三个月。培训后服务不满一年而离职者须以一个月工资抵扣培训费（培训期间公司提供专用设备、材料而增加的成本）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、后道加工；在公司连续工作不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，需扣除第一个月的补助部分。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十一、必须爱护公司的环境卫生，不能乱扔垃圾、和烟头，一经查实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以上的罚款。屡教不改者，将于开除处理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、公司为员工提供统一制式的工衣，服务不满一年将全额扣除工衣费用（冬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，夏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；办公室人员夏装冬装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拖鞋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）。服务满一年，需离职者，将作为公司福利待遇，不作任何扣款处理。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十二、公司每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发放上月工资；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十三 、其它事宜以公司颁布的各项规章制度，通知为准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条款已了解，本人承诺愿意并自觉遵守上述各条款，确认公司已明确告知本人工作内容、工作条件、工作地点、安全生产状况、劳动报酬以及其它与工作相关的情况；如不适应该公司以上条款，可主动自行离开，公司不作任何补偿。同时也愿意承担相应的赔偿责任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特此声明和承诺！ 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签名：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</w:t>
            </w:r>
          </w:p>
          <w:p>
            <w:pPr>
              <w:pStyle w:val="Style15"/>
              <w:ind w:left="42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  <w:szCs w:val="20"/>
      </w:rPr>
    </w:pPr>
    <w:r>
      <w:rPr>
        <w:rFonts w:ascii="宋体;SimSun" w:hAnsi="宋体;SimSun" w:cs="宋体;SimSun"/>
        <w:sz w:val="20"/>
        <w:szCs w:val="20"/>
      </w:rPr>
      <w:t>表单编号：</w:t>
    </w:r>
    <w:r>
      <w:rPr>
        <w:rFonts w:cs="宋体;SimSun" w:ascii="宋体;SimSun" w:hAnsi="宋体;SimSun"/>
        <w:sz w:val="20"/>
        <w:szCs w:val="20"/>
      </w:rPr>
      <w:t xml:space="preserve">LL/DL-R-AD037                                                               </w:t>
    </w:r>
    <w:r>
      <w:rPr>
        <w:rFonts w:ascii="宋体;SimSun" w:hAnsi="宋体;SimSun" w:cs="宋体;SimSun"/>
        <w:sz w:val="20"/>
        <w:szCs w:val="20"/>
      </w:rPr>
      <w:t>版本号：</w:t>
    </w:r>
    <w:r>
      <w:rPr>
        <w:rFonts w:cs="宋体;SimSun" w:ascii="宋体;SimSun" w:hAnsi="宋体;SimSun"/>
        <w:sz w:val="20"/>
        <w:szCs w:val="20"/>
      </w:rPr>
      <w:t>A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杭州良淋电子科技股份有限公司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上饶市达淋新材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7:00Z</dcterms:created>
  <dc:creator>Administrator</dc:creator>
  <dc:description/>
  <cp:keywords/>
  <dc:language>en-US</dc:language>
  <cp:lastModifiedBy>Administrator</cp:lastModifiedBy>
  <cp:lastPrinted>2017-03-20T10:24:00Z</cp:lastPrinted>
  <dcterms:modified xsi:type="dcterms:W3CDTF">2017-03-20T02:25:00Z</dcterms:modified>
  <cp:revision>9</cp:revision>
  <dc:subject/>
  <dc:title>                                   上饶市达淋新材料有限公司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